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95pt" filled="f" o:ole="">
            <v:imagedata r:id="rId3" o:title=""/>
          </v:shape>
          <o:OLEObject Type="Embed" ProgID="" ShapeID="ole_rId2" DrawAspect="Content" ObjectID="_911132721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ИЙ 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2.12.2017                                                                                                   № 23-70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О формировании избирательной комиссии 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ский сельсовет Дзержинского района Красноярского кра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Рассмотрев предложения по кандидатурам для назначения в состав избирательной комиссии </w:t>
      </w:r>
      <w:r>
        <w:rPr>
          <w:bCs/>
          <w:sz w:val="28"/>
          <w:szCs w:val="28"/>
        </w:rPr>
        <w:t>муниципального образования Михайловский сельсовет Дзержинского района Красноярского края</w:t>
      </w:r>
      <w:r>
        <w:rPr>
          <w:sz w:val="28"/>
          <w:szCs w:val="28"/>
        </w:rPr>
        <w:t>, в соответствии с пунктами 7,9.1 ст. 24  Федерального закона ФЗ-67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формировать избирательную комиссию муниципального образования Михайловский сельсовет Дзержинского района Красноярского края в количестве 6 человек с правом решающего голоса, назначив в ее состав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шун Елену Васильевну, 1983 года рождения, имеющую начальное профессиональное образование, заведующую Михайловским отделением связи, предложенную для назначения в состав комиссии региональным отделением политической партии «Либерально - Демократическая партия России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ab/>
        <w:t xml:space="preserve">Вострикову Елену Фаридовну, 1967 года рождения, имеющую среднее специальное образование, медицинскую сестру КГБУ СО «Дзержинский ПНИ», предложенную для назначения в состав комиссии региональным отделением политической партии «Единая Россия»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ab/>
        <w:t xml:space="preserve">    Вострикова Виктора Николаевича, 1963 года рождения, имеющего среднее образование, тракториста КГБУ СО «Дзержинский ПНИ», предложенного для назначения в состав комиссии местным отделением политической партии «Коммунистическая партия Российской Федерации»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скутову Веру Леонидовну, 1965 года рождения, имеющую начальное профессиональное образование, временно не работающую, предложенную для назначения в состав комиссии Избирательной комиссией муниципального образования Дзержинский район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цлер Светлану Михайловну, 1986 года рождения, имеющую начальное профессиональное образование, заведующую МБУК МКС «Улюкольское обособленное подразделение», предложенную для назначения в состав комиссии Территориальной избирательной комиссией Дзержинского района Красноярского кра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ab/>
        <w:t xml:space="preserve"> Чеснокова Леонида Александровича, 1959 года рождения, имеющего среднее образование, безработного, предложенного для назначения в состав комиссии Избирательной комиссией муниципального образования Дзержинский район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решение в периодическом печатном издани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Информационный вестник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Решение вступает в силу в день, следующий за днем его  официального опубликования в периодическом печатном издани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Информационный вестник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седатель Михайловского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ихайловского сельсовета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45:00Z</dcterms:created>
  <dc:creator>Юля</dc:creator>
  <dc:description/>
  <cp:keywords/>
  <dc:language>en-US</dc:language>
  <cp:lastModifiedBy>Windows User</cp:lastModifiedBy>
  <cp:lastPrinted>2003-01-04T11:22:00Z</cp:lastPrinted>
  <dcterms:modified xsi:type="dcterms:W3CDTF">2018-01-31T18:46:00Z</dcterms:modified>
  <cp:revision>6</cp:revision>
  <dc:subject/>
  <dc:title> </dc:title>
</cp:coreProperties>
</file>